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yın Müşterimiz,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uruluşumuz, müşteri memnuniyetini en üst düzeye çıkarmak amacıyla, ISO 17025 standardı kapsamında müşteri geri bildiriminizi ölçmek için hazırlamış olduğumuz anketi doldurarak sağlayacağınız destekten dolayı çok teşekkür ederiz.</w:t>
      </w:r>
    </w:p>
    <w:p>
      <w:pPr>
        <w:pStyle w:val="Normal"/>
        <w:spacing w:lineRule="auto" w:line="276"/>
        <w:ind w:right="-14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l: 0 318 357 42 42 e-posta: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kubtuam@kku.edu.tr</w:t>
        </w:r>
      </w:hyperlink>
      <w:r>
        <w:rPr>
          <w:rFonts w:cs="Arial" w:ascii="Calibri" w:hAnsi="Calibri"/>
          <w:sz w:val="22"/>
          <w:szCs w:val="22"/>
        </w:rPr>
        <w:t xml:space="preserve"> ( </w:t>
      </w:r>
      <w:r>
        <w:rPr>
          <w:rFonts w:cs="Arial" w:ascii="Calibri" w:hAnsi="Calibri"/>
          <w:bCs/>
          <w:sz w:val="22"/>
          <w:szCs w:val="22"/>
        </w:rPr>
        <w:t>Lütfen en uygun kutucuğu işaretleyiniz)</w:t>
      </w:r>
    </w:p>
    <w:p>
      <w:pPr>
        <w:pStyle w:val="Normal"/>
        <w:spacing w:lineRule="auto" w:line="276"/>
        <w:ind w:right="-14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ind w:right="-14" w:hanging="0"/>
        <w:jc w:val="both"/>
        <w:rPr/>
      </w:pPr>
      <w:r>
        <w:rPr>
          <w:rFonts w:cs="Arial" w:ascii="Calibri" w:hAnsi="Calibri"/>
          <w:bCs/>
          <w:sz w:val="22"/>
          <w:szCs w:val="22"/>
        </w:rPr>
        <w:t>Ad-Soyad(zorunlu değil): ………………………</w:t>
      </w:r>
    </w:p>
    <w:p>
      <w:pPr>
        <w:pStyle w:val="Normal"/>
        <w:spacing w:lineRule="auto" w:line="276"/>
        <w:ind w:right="-14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ind w:right="-14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Aldığınız Hizmet Nedir?</w:t>
      </w:r>
    </w:p>
    <w:p>
      <w:pPr>
        <w:pStyle w:val="Normal"/>
        <w:spacing w:lineRule="auto" w:line="276"/>
        <w:ind w:right="-14" w:hanging="0"/>
        <w:jc w:val="both"/>
        <w:rPr>
          <w:rFonts w:ascii="Calibri" w:hAnsi="Calibri" w:cs="Arial"/>
          <w:bCs/>
          <w:sz w:val="22"/>
          <w:szCs w:val="22"/>
        </w:rPr>
      </w:pP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CHECKBOX </w:instrText>
      </w:r>
      <w:r>
        <w:rPr>
          <w:sz w:val="22"/>
          <w:szCs w:val="22"/>
          <w:bCs/>
          <w:rFonts w:cs="Arial" w:ascii="Calibri" w:hAnsi="Calibri"/>
        </w:rPr>
        <w:fldChar w:fldCharType="separate"/>
      </w:r>
      <w:bookmarkStart w:id="0" w:name="__Fieldmark__0_3214743789"/>
      <w:bookmarkStart w:id="1" w:name="__Fieldmark__0_3214743789"/>
      <w:bookmarkEnd w:id="1"/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  <w:t xml:space="preserve"> 17025 KAPSAMINDA AKREDİTE DENEYLER</w:t>
      </w:r>
    </w:p>
    <w:p>
      <w:pPr>
        <w:pStyle w:val="Normal"/>
        <w:spacing w:lineRule="auto" w:line="276"/>
        <w:ind w:right="-14" w:hanging="0"/>
        <w:jc w:val="both"/>
        <w:rPr>
          <w:rFonts w:ascii="Calibri" w:hAnsi="Calibri" w:cs="Arial"/>
          <w:bCs/>
          <w:sz w:val="22"/>
          <w:szCs w:val="22"/>
        </w:rPr>
      </w:pP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CHECKBOX </w:instrText>
      </w:r>
      <w:r>
        <w:rPr>
          <w:sz w:val="22"/>
          <w:szCs w:val="22"/>
          <w:bCs/>
          <w:rFonts w:cs="Arial" w:ascii="Calibri" w:hAnsi="Calibri"/>
        </w:rPr>
        <w:fldChar w:fldCharType="separate"/>
      </w:r>
      <w:bookmarkStart w:id="2" w:name="__Fieldmark__1_3214743789"/>
      <w:bookmarkStart w:id="3" w:name="__Fieldmark__1_3214743789"/>
      <w:bookmarkEnd w:id="3"/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  <w:t xml:space="preserve"> KAPSAM DIŞI DENEYLER</w:t>
      </w:r>
    </w:p>
    <w:p>
      <w:pPr>
        <w:pStyle w:val="Normal"/>
        <w:spacing w:lineRule="auto" w:line="276"/>
        <w:ind w:right="-14" w:hanging="0"/>
        <w:jc w:val="both"/>
        <w:rPr>
          <w:rFonts w:ascii="Calibri" w:hAnsi="Calibri" w:cs="Arial"/>
          <w:bCs/>
          <w:sz w:val="22"/>
          <w:szCs w:val="22"/>
        </w:rPr>
      </w:pPr>
      <w:r>
        <w:fldChar w:fldCharType="begin">
          <w:ffData>
            <w:name w:val="Onay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CHECKBOX </w:instrText>
      </w:r>
      <w:r>
        <w:rPr>
          <w:sz w:val="22"/>
          <w:szCs w:val="22"/>
          <w:bCs/>
          <w:rFonts w:cs="Arial" w:ascii="Calibri" w:hAnsi="Calibri"/>
        </w:rPr>
        <w:fldChar w:fldCharType="separate"/>
      </w:r>
      <w:bookmarkStart w:id="4" w:name="__Fieldmark__2_3214743789"/>
      <w:bookmarkStart w:id="5" w:name="__Fieldmark__2_3214743789"/>
      <w:bookmarkEnd w:id="5"/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  <w:t xml:space="preserve"> PROJE DESTEKLİ ÇALIŞMALAR (BAP, TÜBİTAK vs.)</w:t>
      </w:r>
    </w:p>
    <w:p>
      <w:pPr>
        <w:pStyle w:val="Normal"/>
        <w:spacing w:lineRule="auto" w:line="276"/>
        <w:ind w:right="-14" w:hanging="0"/>
        <w:jc w:val="both"/>
        <w:rPr>
          <w:rFonts w:ascii="Calibri" w:hAnsi="Calibri" w:cs="Arial"/>
          <w:bCs/>
          <w:sz w:val="22"/>
          <w:szCs w:val="22"/>
        </w:rPr>
      </w:pPr>
      <w:r>
        <w:fldChar w:fldCharType="begin">
          <w:ffData>
            <w:name w:val="Onay4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CHECKBOX </w:instrText>
      </w:r>
      <w:r>
        <w:rPr>
          <w:sz w:val="22"/>
          <w:szCs w:val="22"/>
          <w:bCs/>
          <w:rFonts w:cs="Arial" w:ascii="Calibri" w:hAnsi="Calibri"/>
        </w:rPr>
        <w:fldChar w:fldCharType="separate"/>
      </w:r>
      <w:bookmarkStart w:id="6" w:name="__Fieldmark__3_3214743789"/>
      <w:bookmarkStart w:id="7" w:name="__Fieldmark__3_3214743789"/>
      <w:bookmarkEnd w:id="7"/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  <w:t xml:space="preserve"> DİĞER    </w:t>
      </w:r>
    </w:p>
    <w:p>
      <w:pPr>
        <w:pStyle w:val="Normal"/>
        <w:spacing w:lineRule="auto" w:line="276"/>
        <w:ind w:right="-14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Hangi laboratuvardan hizmet aldınız?</w:t>
      </w:r>
    </w:p>
    <w:p>
      <w:pPr>
        <w:pStyle w:val="Normal"/>
        <w:spacing w:lineRule="auto" w:line="276"/>
        <w:ind w:right="-14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</w:rPr>
        <w:t>.</w:t>
      </w:r>
    </w:p>
    <w:p>
      <w:pPr>
        <w:pStyle w:val="Normal"/>
        <w:spacing w:lineRule="auto" w:line="276"/>
        <w:ind w:right="-14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zlere hizmet veren Numune Kabul Personelinin kayıt sürecindeki tutumunu (telefon, mail vs.) değerlendirir misiniz?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Calibri" w:hAnsi="Calibri"/>
          <w:sz w:val="22"/>
          <w:szCs w:val="22"/>
        </w:rPr>
        <w:t>Mükemmel       İyi               Orta            Yetersiz            Kötü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fldChar w:fldCharType="begin">
          <w:ffData>
            <w:name w:val="Onay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8" w:name="__Fieldmark__4_3214743789"/>
      <w:bookmarkStart w:id="9" w:name="__Fieldmark__4_3214743789"/>
      <w:bookmarkEnd w:id="9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               </w:t>
      </w:r>
      <w:r>
        <w:fldChar w:fldCharType="begin">
          <w:ffData>
            <w:name w:val="Onay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10" w:name="__Fieldmark__5_3214743789"/>
      <w:bookmarkStart w:id="11" w:name="__Fieldmark__5_3214743789"/>
      <w:bookmarkEnd w:id="11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                </w:t>
      </w:r>
      <w:r>
        <w:fldChar w:fldCharType="begin">
          <w:ffData>
            <w:name w:val="Onay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12" w:name="__Fieldmark__6_3214743789"/>
      <w:bookmarkStart w:id="13" w:name="__Fieldmark__6_3214743789"/>
      <w:bookmarkEnd w:id="13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             </w:t>
      </w:r>
      <w:r>
        <w:fldChar w:fldCharType="begin">
          <w:ffData>
            <w:name w:val="Onay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14" w:name="__Fieldmark__7_3214743789"/>
      <w:bookmarkStart w:id="15" w:name="__Fieldmark__7_3214743789"/>
      <w:bookmarkEnd w:id="15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                </w:t>
      </w:r>
      <w:r>
        <w:fldChar w:fldCharType="begin">
          <w:ffData>
            <w:name w:val="Onay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16" w:name="__Fieldmark__8_3214743789"/>
      <w:bookmarkStart w:id="17" w:name="__Fieldmark__8_3214743789"/>
      <w:bookmarkEnd w:id="17"/>
      <w:r/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Sizlere hizmet veren Muhasebe Biriminin (Proforma, ödeme vs.) sizlere karşı olan davranışlarını değerlendirir misiniz?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Calibri" w:hAnsi="Calibri"/>
          <w:sz w:val="22"/>
          <w:szCs w:val="22"/>
        </w:rPr>
        <w:t>Mükemmel       İyi                 Orta          Yetersiz            Kötü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fldChar w:fldCharType="begin">
          <w:ffData>
            <w:name w:val="Onay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18" w:name="__Fieldmark__9_3214743789"/>
      <w:bookmarkStart w:id="19" w:name="__Fieldmark__9_3214743789"/>
      <w:bookmarkEnd w:id="19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                  </w:t>
      </w: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20" w:name="__Fieldmark__10_3214743789"/>
      <w:bookmarkStart w:id="21" w:name="__Fieldmark__10_3214743789"/>
      <w:bookmarkEnd w:id="21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                </w:t>
      </w:r>
      <w:r>
        <w:fldChar w:fldCharType="begin">
          <w:ffData>
            <w:name w:val="Onay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22" w:name="__Fieldmark__11_3214743789"/>
      <w:bookmarkStart w:id="23" w:name="__Fieldmark__11_3214743789"/>
      <w:bookmarkEnd w:id="23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           </w:t>
      </w:r>
      <w:r>
        <w:fldChar w:fldCharType="begin">
          <w:ffData>
            <w:name w:val="Onay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24" w:name="__Fieldmark__12_3214743789"/>
      <w:bookmarkStart w:id="25" w:name="__Fieldmark__12_3214743789"/>
      <w:bookmarkEnd w:id="25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                  </w:t>
      </w:r>
      <w:r>
        <w:fldChar w:fldCharType="begin">
          <w:ffData>
            <w:name w:val="Onay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26" w:name="__Fieldmark__13_3214743789"/>
      <w:bookmarkStart w:id="27" w:name="__Fieldmark__13_3214743789"/>
      <w:bookmarkEnd w:id="27"/>
      <w:r/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zlere hizmet veren Laboratuvar Sorumlularının/Personelinin teknik bilgiyle ilgili yaklaşımlarını değerlendirir misiniz?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ükemmel        İyi               Orta            Yetersiz           Kötü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fldChar w:fldCharType="begin">
          <w:ffData>
            <w:name w:val="Onay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28" w:name="__Fieldmark__14_3214743789"/>
      <w:bookmarkStart w:id="29" w:name="__Fieldmark__14_3214743789"/>
      <w:bookmarkEnd w:id="29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                  </w:t>
      </w:r>
      <w:r>
        <w:fldChar w:fldCharType="begin">
          <w:ffData>
            <w:name w:val="Onay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30" w:name="__Fieldmark__15_3214743789"/>
      <w:bookmarkStart w:id="31" w:name="__Fieldmark__15_3214743789"/>
      <w:bookmarkEnd w:id="31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            </w:t>
      </w:r>
      <w:r>
        <w:fldChar w:fldCharType="begin">
          <w:ffData>
            <w:name w:val="Onay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32" w:name="__Fieldmark__16_3214743789"/>
      <w:bookmarkStart w:id="33" w:name="__Fieldmark__16_3214743789"/>
      <w:bookmarkEnd w:id="33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              </w:t>
      </w:r>
      <w:r>
        <w:fldChar w:fldCharType="begin">
          <w:ffData>
            <w:name w:val="Onay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34" w:name="__Fieldmark__17_3214743789"/>
      <w:bookmarkStart w:id="35" w:name="__Fieldmark__17_3214743789"/>
      <w:bookmarkEnd w:id="35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                  </w:t>
      </w:r>
      <w:r>
        <w:fldChar w:fldCharType="begin">
          <w:ffData>
            <w:name w:val="Onay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36" w:name="__Fieldmark__18_3214743789"/>
      <w:bookmarkStart w:id="37" w:name="__Fieldmark__18_3214743789"/>
      <w:bookmarkEnd w:id="37"/>
      <w:r/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BAP desteği ile ilgili KÜBTUAM personelinin tutumlarını değerlendirir misiniz?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ükemmel        İyi               Orta            Yetersiz           Kötü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fldChar w:fldCharType="begin">
          <w:ffData>
            <w:name w:val="Onay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38" w:name="__Fieldmark__19_3214743789"/>
      <w:bookmarkStart w:id="39" w:name="__Fieldmark__19_3214743789"/>
      <w:bookmarkEnd w:id="39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                   </w:t>
      </w:r>
      <w:r>
        <w:fldChar w:fldCharType="begin">
          <w:ffData>
            <w:name w:val="Onay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40" w:name="__Fieldmark__20_3214743789"/>
      <w:bookmarkStart w:id="41" w:name="__Fieldmark__20_3214743789"/>
      <w:bookmarkEnd w:id="41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            </w:t>
      </w:r>
      <w:r>
        <w:fldChar w:fldCharType="begin">
          <w:ffData>
            <w:name w:val="Onay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42" w:name="__Fieldmark__21_3214743789"/>
      <w:bookmarkStart w:id="43" w:name="__Fieldmark__21_3214743789"/>
      <w:bookmarkEnd w:id="43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              </w:t>
      </w:r>
      <w:r>
        <w:fldChar w:fldCharType="begin">
          <w:ffData>
            <w:name w:val="Onay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44" w:name="__Fieldmark__22_3214743789"/>
      <w:bookmarkStart w:id="45" w:name="__Fieldmark__22_3214743789"/>
      <w:bookmarkEnd w:id="45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                  </w:t>
      </w:r>
      <w:r>
        <w:fldChar w:fldCharType="begin">
          <w:ffData>
            <w:name w:val="Onay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46" w:name="__Fieldmark__23_3214743789"/>
      <w:bookmarkStart w:id="47" w:name="__Fieldmark__23_3214743789"/>
      <w:bookmarkEnd w:id="47"/>
      <w:r/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zlere hizmet veren Kalite Biriminin geri dönüşü ve kalite ile ilgili desteğini değerlendirir misiniz?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Arial" w:ascii="Calibri" w:hAnsi="Calibri"/>
          <w:sz w:val="22"/>
          <w:szCs w:val="22"/>
        </w:rPr>
        <w:t>Mükemmel        İyi               Orta            Yetersiz           Kötü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fldChar w:fldCharType="begin">
          <w:ffData>
            <w:name w:val="Onay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48" w:name="__Fieldmark__24_3214743789"/>
      <w:bookmarkStart w:id="49" w:name="__Fieldmark__24_3214743789"/>
      <w:bookmarkEnd w:id="49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                   </w:t>
      </w:r>
      <w:r>
        <w:fldChar w:fldCharType="begin">
          <w:ffData>
            <w:name w:val="Onay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50" w:name="__Fieldmark__25_3214743789"/>
      <w:bookmarkStart w:id="51" w:name="__Fieldmark__25_3214743789"/>
      <w:bookmarkEnd w:id="51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            </w:t>
      </w:r>
      <w:r>
        <w:fldChar w:fldCharType="begin">
          <w:ffData>
            <w:name w:val="Onay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52" w:name="__Fieldmark__26_3214743789"/>
      <w:bookmarkStart w:id="53" w:name="__Fieldmark__26_3214743789"/>
      <w:bookmarkEnd w:id="53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              </w:t>
      </w:r>
      <w:r>
        <w:fldChar w:fldCharType="begin">
          <w:ffData>
            <w:name w:val="Onay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54" w:name="__Fieldmark__27_3214743789"/>
      <w:bookmarkStart w:id="55" w:name="__Fieldmark__27_3214743789"/>
      <w:bookmarkEnd w:id="55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                  </w:t>
      </w:r>
      <w:r>
        <w:fldChar w:fldCharType="begin">
          <w:ffData>
            <w:name w:val="Onay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56" w:name="__Fieldmark__28_3214743789"/>
      <w:bookmarkStart w:id="57" w:name="__Fieldmark__28_3214743789"/>
      <w:bookmarkEnd w:id="57"/>
      <w:r/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Diğer kuruluşlarla karşılaştırdığınızda deney fiyatlarımız konusundaki görüşünüz nedir?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Calibri" w:hAnsi="Calibri"/>
          <w:sz w:val="22"/>
          <w:szCs w:val="22"/>
        </w:rPr>
        <w:t>Çok Uygun     Uygun          Normal           Pahalı         Çok Pahalı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fldChar w:fldCharType="begin">
          <w:ffData>
            <w:name w:val="Onay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58" w:name="__Fieldmark__29_3214743789"/>
      <w:bookmarkStart w:id="59" w:name="__Fieldmark__29_3214743789"/>
      <w:bookmarkEnd w:id="59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                </w:t>
      </w:r>
      <w:r>
        <w:fldChar w:fldCharType="begin">
          <w:ffData>
            <w:name w:val="Onay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60" w:name="__Fieldmark__30_3214743789"/>
      <w:bookmarkStart w:id="61" w:name="__Fieldmark__30_3214743789"/>
      <w:bookmarkEnd w:id="61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                  </w:t>
      </w:r>
      <w:r>
        <w:fldChar w:fldCharType="begin">
          <w:ffData>
            <w:name w:val="Onay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62" w:name="__Fieldmark__31_3214743789"/>
      <w:bookmarkStart w:id="63" w:name="__Fieldmark__31_3214743789"/>
      <w:bookmarkEnd w:id="63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           </w:t>
      </w:r>
      <w:r>
        <w:fldChar w:fldCharType="begin">
          <w:ffData>
            <w:name w:val="Onay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64" w:name="__Fieldmark__32_3214743789"/>
      <w:bookmarkStart w:id="65" w:name="__Fieldmark__32_3214743789"/>
      <w:bookmarkEnd w:id="65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             </w:t>
      </w:r>
      <w:r>
        <w:fldChar w:fldCharType="begin">
          <w:ffData>
            <w:name w:val="Onay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66" w:name="__Fieldmark__33_3214743789"/>
      <w:bookmarkStart w:id="67" w:name="__Fieldmark__33_3214743789"/>
      <w:bookmarkEnd w:id="67"/>
      <w:r/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Kuruluşumuzu tercih etmenizin nedenlerinden en az iki tanesini belirtir misiniz?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Onay3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68" w:name="__Fieldmark__34_3214743789"/>
      <w:bookmarkStart w:id="69" w:name="__Fieldmark__34_3214743789"/>
      <w:bookmarkEnd w:id="69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Kalitesinin uygunluğu           </w:t>
        <w:tab/>
        <w:t xml:space="preserve">               </w:t>
        <w:tab/>
      </w:r>
      <w:r>
        <w:fldChar w:fldCharType="begin">
          <w:ffData>
            <w:name w:val="Onay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70" w:name="__Fieldmark__35_3214743789"/>
      <w:bookmarkStart w:id="71" w:name="__Fieldmark__35_3214743789"/>
      <w:bookmarkEnd w:id="71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>Aynı şehirde olmak</w:t>
      </w:r>
    </w:p>
    <w:p>
      <w:pPr>
        <w:pStyle w:val="Normal"/>
        <w:spacing w:lineRule="auto" w:line="276"/>
        <w:ind w:left="360" w:hanging="0"/>
        <w:jc w:val="both"/>
        <w:rPr/>
      </w:pPr>
      <w:r>
        <w:fldChar w:fldCharType="begin">
          <w:ffData>
            <w:name w:val="Onay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72" w:name="__Fieldmark__36_3214743789"/>
      <w:bookmarkStart w:id="73" w:name="__Fieldmark__36_3214743789"/>
      <w:bookmarkEnd w:id="73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Fiyat uygunluğu                                                          </w:t>
      </w:r>
      <w:r>
        <w:fldChar w:fldCharType="begin">
          <w:ffData>
            <w:name w:val="Onay3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74" w:name="__Fieldmark__37_3214743789"/>
      <w:bookmarkStart w:id="75" w:name="__Fieldmark__37_3214743789"/>
      <w:bookmarkEnd w:id="75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Ölçüm Belirsizliği uygunluğu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Onay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CHECKBOX </w:instrText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bookmarkStart w:id="76" w:name="__Fieldmark__38_3214743789"/>
      <w:bookmarkStart w:id="77" w:name="__Fieldmark__38_3214743789"/>
      <w:bookmarkEnd w:id="77"/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  <w:t xml:space="preserve">Güvenilirliğiniz </w:t>
        <w:tab/>
        <w:tab/>
      </w:r>
      <w:r>
        <w:rPr>
          <w:rFonts w:cs="Arial" w:ascii="Calibri" w:hAnsi="Calibri"/>
          <w:sz w:val="22"/>
          <w:szCs w:val="22"/>
        </w:rPr>
        <w:t xml:space="preserve">                                 </w:t>
        <w:tab/>
      </w:r>
      <w:r>
        <w:fldChar w:fldCharType="begin">
          <w:ffData>
            <w:name w:val="Onay4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78" w:name="__Fieldmark__39_3214743789"/>
      <w:bookmarkStart w:id="79" w:name="__Fieldmark__39_3214743789"/>
      <w:bookmarkEnd w:id="79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>Akreditasyon uygunluğu</w:t>
      </w:r>
    </w:p>
    <w:p>
      <w:pPr>
        <w:pStyle w:val="Normal"/>
        <w:spacing w:lineRule="auto" w:line="276"/>
        <w:ind w:left="360" w:right="-1134" w:hanging="0"/>
        <w:jc w:val="both"/>
        <w:rPr/>
      </w:pPr>
      <w:r>
        <w:fldChar w:fldCharType="begin">
          <w:ffData>
            <w:name w:val="Onay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80" w:name="__Fieldmark__40_3214743789"/>
      <w:bookmarkStart w:id="81" w:name="__Fieldmark__40_3214743789"/>
      <w:bookmarkEnd w:id="81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Sonuçların Zamanında teslimi </w:t>
        <w:tab/>
        <w:t xml:space="preserve">              </w:t>
        <w:tab/>
        <w:t xml:space="preserve">              </w:t>
      </w:r>
      <w:r>
        <w:fldChar w:fldCharType="begin">
          <w:ffData>
            <w:name w:val="Onay4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82" w:name="__Fieldmark__41_3214743789"/>
      <w:bookmarkStart w:id="83" w:name="__Fieldmark__41_3214743789"/>
      <w:bookmarkEnd w:id="83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Diğer nedenler (belirtiniz)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Kuruluşumuzun Deney hizmetlerini diğer kuruluşlarla kıyaslar mısınız?</w:t>
      </w:r>
    </w:p>
    <w:p>
      <w:pPr>
        <w:pStyle w:val="Normal"/>
        <w:spacing w:lineRule="auto" w:line="276"/>
        <w:ind w:left="360" w:hanging="0"/>
        <w:jc w:val="both"/>
        <w:rPr/>
      </w:pPr>
      <w:r>
        <w:fldChar w:fldCharType="begin">
          <w:ffData>
            <w:name w:val="Onay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84" w:name="__Fieldmark__42_3214743789"/>
      <w:bookmarkStart w:id="85" w:name="__Fieldmark__42_3214743789"/>
      <w:bookmarkEnd w:id="85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>Başka kuruluşlarla çalışmadım</w:t>
        <w:tab/>
        <w:tab/>
      </w:r>
    </w:p>
    <w:p>
      <w:pPr>
        <w:pStyle w:val="Normal"/>
        <w:spacing w:lineRule="auto" w:line="276"/>
        <w:ind w:left="360" w:hanging="0"/>
        <w:jc w:val="both"/>
        <w:rPr/>
      </w:pPr>
      <w:r>
        <w:fldChar w:fldCharType="begin">
          <w:ffData>
            <w:name w:val="Onay4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86" w:name="__Fieldmark__43_3214743789"/>
      <w:bookmarkStart w:id="87" w:name="__Fieldmark__43_3214743789"/>
      <w:bookmarkEnd w:id="87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>Diğer kuruluşlara göre iyi sayılabilir</w:t>
      </w:r>
    </w:p>
    <w:p>
      <w:pPr>
        <w:pStyle w:val="Normal"/>
        <w:spacing w:lineRule="auto" w:line="276"/>
        <w:ind w:left="360" w:hanging="0"/>
        <w:jc w:val="both"/>
        <w:rPr/>
      </w:pPr>
      <w:r>
        <w:fldChar w:fldCharType="begin">
          <w:ffData>
            <w:name w:val="Onay4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88" w:name="__Fieldmark__44_3214743789"/>
      <w:bookmarkStart w:id="89" w:name="__Fieldmark__44_3214743789"/>
      <w:bookmarkEnd w:id="89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>Diğer kuruluşlara göre mükemmel</w:t>
      </w:r>
    </w:p>
    <w:p>
      <w:pPr>
        <w:pStyle w:val="Normal"/>
        <w:spacing w:lineRule="auto" w:line="276"/>
        <w:ind w:left="360" w:hanging="0"/>
        <w:jc w:val="both"/>
        <w:rPr/>
      </w:pPr>
      <w:r>
        <w:fldChar w:fldCharType="begin">
          <w:ffData>
            <w:name w:val="Onay4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90" w:name="__Fieldmark__45_3214743789"/>
      <w:bookmarkStart w:id="91" w:name="__Fieldmark__45_3214743789"/>
      <w:bookmarkEnd w:id="91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>Diğer kuruluşlara göre yetersiz</w:t>
      </w:r>
    </w:p>
    <w:p>
      <w:pPr>
        <w:pStyle w:val="Normal"/>
        <w:spacing w:lineRule="auto" w:line="276"/>
        <w:ind w:left="360" w:hanging="0"/>
        <w:jc w:val="both"/>
        <w:rPr/>
      </w:pPr>
      <w:r>
        <w:fldChar w:fldCharType="begin">
          <w:ffData>
            <w:name w:val="Onay4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92" w:name="__Fieldmark__46_3214743789"/>
      <w:bookmarkStart w:id="93" w:name="__Fieldmark__46_3214743789"/>
      <w:bookmarkEnd w:id="93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>Diğer kuruluşlara göre kötü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Onay4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94" w:name="__Fieldmark__47_3214743789"/>
      <w:bookmarkStart w:id="95" w:name="__Fieldmark__47_3214743789"/>
      <w:bookmarkEnd w:id="95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Aynı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uruluşumuzun Deney hizmetleri ile ilgili beklenti ve önerileriniz nelerdir? Lütfen belirtiniz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boratuvara numunelerin ulaşması hakkında görüşleriniz nelerdir? Lütfen belirtiniz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i/>
          <w:sz w:val="22"/>
          <w:szCs w:val="22"/>
        </w:rPr>
        <w:t>Anketimize katıldığınız için teşekkür ederiz. Ankete isim yazma zorunlu değildir.</w:t>
      </w:r>
      <w:r>
        <w:rPr>
          <w:rFonts w:cs="Arial" w:ascii="Calibri" w:hAnsi="Calibri"/>
          <w:sz w:val="22"/>
          <w:szCs w:val="22"/>
        </w:rPr>
        <w:tab/>
        <w:t xml:space="preserve"> Tarih: </w:t>
      </w:r>
    </w:p>
    <w:sectPr>
      <w:headerReference w:type="defaul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0"/>
      <w:gridCol w:w="4901"/>
      <w:gridCol w:w="2119"/>
      <w:gridCol w:w="1850"/>
    </w:tblGrid>
    <w:tr>
      <w:trPr>
        <w:trHeight w:val="564" w:hRule="atLeast"/>
        <w:cantSplit w:val="true"/>
      </w:trPr>
      <w:tc>
        <w:tcPr>
          <w:tcW w:w="16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70" w:right="-70" w:hanging="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drawing>
              <wp:inline distT="0" distB="0" distL="0" distR="0">
                <wp:extent cx="933450" cy="933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</w:rPr>
            <w:t xml:space="preserve">KIRIKKALE ÜNİVERSİTESİ 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 xml:space="preserve">BİLİMSEL VE TEKNOLOJİK ARAŞTIRMALAR 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 xml:space="preserve">UYGULAMA VE ARAŞTIRMA MERKEZİ </w:t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(KÜBTUAM)</w:t>
          </w:r>
        </w:p>
      </w:tc>
      <w:tc>
        <w:tcPr>
          <w:tcW w:w="2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Arial"/>
              <w:b/>
              <w:b/>
              <w:sz w:val="22"/>
              <w:szCs w:val="22"/>
            </w:rPr>
          </w:pPr>
          <w:r>
            <w:rPr>
              <w:rFonts w:cs="Arial" w:ascii="Calibri" w:hAnsi="Calibri"/>
              <w:b/>
              <w:sz w:val="22"/>
              <w:szCs w:val="22"/>
            </w:rPr>
            <w:t xml:space="preserve">Doküman Kodu </w:t>
          </w:r>
        </w:p>
      </w:tc>
      <w:tc>
        <w:tcPr>
          <w:tcW w:w="1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Arial"/>
              <w:sz w:val="22"/>
              <w:szCs w:val="22"/>
            </w:rPr>
          </w:pPr>
          <w:r>
            <w:rPr>
              <w:rFonts w:cs="Arial" w:ascii="Calibri" w:hAnsi="Calibri"/>
              <w:sz w:val="22"/>
              <w:szCs w:val="22"/>
            </w:rPr>
            <w:t>KÜBTUAM-FR-19</w:t>
          </w:r>
        </w:p>
      </w:tc>
    </w:tr>
    <w:tr>
      <w:trPr>
        <w:trHeight w:val="483" w:hRule="atLeast"/>
        <w:cantSplit w:val="true"/>
      </w:trPr>
      <w:tc>
        <w:tcPr>
          <w:tcW w:w="1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GvdeMetni3"/>
            <w:snapToGrid w:val="false"/>
            <w:spacing w:before="0" w:after="120"/>
            <w:jc w:val="center"/>
            <w:rPr>
              <w:rFonts w:ascii="Calibri" w:hAnsi="Calibri" w:cs="Arial"/>
              <w:b/>
              <w:b/>
              <w:sz w:val="22"/>
              <w:szCs w:val="22"/>
            </w:rPr>
          </w:pPr>
          <w:r>
            <w:rPr>
              <w:rFonts w:cs="Arial" w:ascii="Calibri" w:hAnsi="Calibri"/>
              <w:b/>
              <w:sz w:val="22"/>
              <w:szCs w:val="22"/>
            </w:rPr>
          </w:r>
        </w:p>
      </w:tc>
      <w:tc>
        <w:tcPr>
          <w:tcW w:w="49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Arial"/>
              <w:b/>
              <w:b/>
              <w:sz w:val="22"/>
              <w:szCs w:val="22"/>
            </w:rPr>
          </w:pPr>
          <w:r>
            <w:rPr>
              <w:rFonts w:cs="Arial" w:ascii="Calibri" w:hAnsi="Calibri"/>
              <w:b/>
              <w:sz w:val="22"/>
              <w:szCs w:val="22"/>
            </w:rPr>
          </w:r>
        </w:p>
      </w:tc>
      <w:tc>
        <w:tcPr>
          <w:tcW w:w="2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Arial"/>
              <w:b/>
              <w:b/>
              <w:sz w:val="22"/>
              <w:szCs w:val="22"/>
            </w:rPr>
          </w:pPr>
          <w:r>
            <w:rPr>
              <w:rFonts w:cs="Arial" w:ascii="Calibri" w:hAnsi="Calibri"/>
              <w:b/>
              <w:sz w:val="22"/>
              <w:szCs w:val="22"/>
            </w:rPr>
            <w:t>Yayın Tarihi</w:t>
          </w:r>
        </w:p>
      </w:tc>
      <w:tc>
        <w:tcPr>
          <w:tcW w:w="1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Arial"/>
              <w:sz w:val="22"/>
              <w:szCs w:val="22"/>
            </w:rPr>
          </w:pPr>
          <w:r>
            <w:rPr>
              <w:rFonts w:cs="Arial" w:ascii="Calibri" w:hAnsi="Calibri"/>
              <w:sz w:val="22"/>
              <w:szCs w:val="22"/>
            </w:rPr>
            <w:t>01.12.2016</w:t>
          </w:r>
        </w:p>
      </w:tc>
    </w:tr>
    <w:tr>
      <w:trPr>
        <w:trHeight w:val="352" w:hRule="atLeast"/>
        <w:cantSplit w:val="true"/>
      </w:trPr>
      <w:tc>
        <w:tcPr>
          <w:tcW w:w="1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GvdeMetni3"/>
            <w:snapToGrid w:val="false"/>
            <w:spacing w:before="0" w:after="120"/>
            <w:jc w:val="center"/>
            <w:rPr>
              <w:rFonts w:ascii="Calibri" w:hAnsi="Calibri" w:cs="Arial"/>
              <w:b/>
              <w:b/>
              <w:sz w:val="22"/>
              <w:szCs w:val="22"/>
            </w:rPr>
          </w:pPr>
          <w:r>
            <w:rPr>
              <w:rFonts w:cs="Arial" w:ascii="Calibri" w:hAnsi="Calibri"/>
              <w:b/>
              <w:sz w:val="22"/>
              <w:szCs w:val="22"/>
            </w:rPr>
          </w:r>
        </w:p>
      </w:tc>
      <w:tc>
        <w:tcPr>
          <w:tcW w:w="49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Arial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color w:val="000000"/>
              <w:sz w:val="22"/>
              <w:szCs w:val="22"/>
              <w:lang w:eastAsia="en-US"/>
            </w:rPr>
            <w:t>MÜŞTERİ ANKET FORMU</w:t>
          </w:r>
        </w:p>
      </w:tc>
      <w:tc>
        <w:tcPr>
          <w:tcW w:w="2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Arial"/>
              <w:b/>
              <w:b/>
              <w:sz w:val="22"/>
              <w:szCs w:val="22"/>
            </w:rPr>
          </w:pPr>
          <w:r>
            <w:rPr>
              <w:rFonts w:cs="Arial" w:ascii="Calibri" w:hAnsi="Calibri"/>
              <w:b/>
              <w:sz w:val="22"/>
              <w:szCs w:val="22"/>
            </w:rPr>
            <w:t>Revizyon Tarihi /No</w:t>
          </w:r>
        </w:p>
      </w:tc>
      <w:tc>
        <w:tcPr>
          <w:tcW w:w="1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Arial"/>
              <w:sz w:val="22"/>
              <w:szCs w:val="22"/>
            </w:rPr>
          </w:pPr>
          <w:r>
            <w:rPr>
              <w:rFonts w:cs="Arial" w:ascii="Calibri" w:hAnsi="Calibri"/>
              <w:sz w:val="22"/>
              <w:szCs w:val="22"/>
            </w:rPr>
            <w:t>24.02.2025/04</w:t>
          </w:r>
        </w:p>
      </w:tc>
    </w:tr>
    <w:tr>
      <w:trPr>
        <w:trHeight w:val="352" w:hRule="atLeast"/>
      </w:trPr>
      <w:tc>
        <w:tcPr>
          <w:tcW w:w="1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Arial"/>
              <w:sz w:val="22"/>
              <w:szCs w:val="22"/>
            </w:rPr>
          </w:pPr>
          <w:r>
            <w:rPr>
              <w:rFonts w:cs="Arial" w:ascii="Calibri" w:hAnsi="Calibri"/>
              <w:sz w:val="22"/>
              <w:szCs w:val="22"/>
            </w:rPr>
          </w:r>
        </w:p>
      </w:tc>
      <w:tc>
        <w:tcPr>
          <w:tcW w:w="49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Arial"/>
              <w:b/>
              <w:b/>
              <w:sz w:val="22"/>
              <w:szCs w:val="22"/>
            </w:rPr>
          </w:pPr>
          <w:r>
            <w:rPr>
              <w:rFonts w:cs="Arial" w:ascii="Calibri" w:hAnsi="Calibri"/>
              <w:b/>
              <w:sz w:val="22"/>
              <w:szCs w:val="22"/>
            </w:rPr>
          </w:r>
        </w:p>
      </w:tc>
      <w:tc>
        <w:tcPr>
          <w:tcW w:w="2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Arial"/>
              <w:sz w:val="22"/>
              <w:szCs w:val="22"/>
            </w:rPr>
          </w:pPr>
          <w:r>
            <w:rPr>
              <w:rFonts w:cs="Arial" w:ascii="Calibri" w:hAnsi="Calibri"/>
              <w:b/>
              <w:sz w:val="22"/>
              <w:szCs w:val="22"/>
            </w:rPr>
            <w:t>Sayfa No</w:t>
          </w:r>
        </w:p>
      </w:tc>
      <w:tc>
        <w:tcPr>
          <w:tcW w:w="1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Arial"/>
              <w:sz w:val="22"/>
              <w:szCs w:val="22"/>
            </w:rPr>
          </w:pPr>
          <w:r>
            <w:rPr>
              <w:rFonts w:cs="Arial" w:ascii="Calibri" w:hAnsi="Calibri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Calibri" w:hAnsi="Calibri"/>
            </w:rPr>
            <w:instrText xml:space="preserve"> PAGE </w:instrText>
          </w:r>
          <w:r>
            <w:rPr>
              <w:sz w:val="22"/>
              <w:szCs w:val="22"/>
              <w:rFonts w:cs="Arial" w:ascii="Calibri" w:hAnsi="Calibri"/>
            </w:rPr>
            <w:fldChar w:fldCharType="separate"/>
          </w:r>
          <w:r>
            <w:rPr>
              <w:sz w:val="22"/>
              <w:szCs w:val="22"/>
              <w:rFonts w:cs="Arial" w:ascii="Calibri" w:hAnsi="Calibri"/>
            </w:rPr>
            <w:t>2</w:t>
          </w:r>
          <w:r>
            <w:rPr>
              <w:sz w:val="22"/>
              <w:szCs w:val="22"/>
              <w:rFonts w:cs="Arial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</w:t>
          </w:r>
          <w:r>
            <w:rPr>
              <w:rFonts w:cs="Arial" w:ascii="Calibri" w:hAnsi="Calibri"/>
              <w:sz w:val="22"/>
              <w:szCs w:val="22"/>
            </w:rPr>
            <w:t xml:space="preserve">/ </w:t>
          </w:r>
          <w:r>
            <w:rPr>
              <w:rFonts w:cs="Arial" w:ascii="Calibri" w:hAnsi="Calibri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Calibri" w:hAnsi="Calibri"/>
            </w:rPr>
            <w:instrText xml:space="preserve"> NUMPAGES \* ARABIC </w:instrText>
          </w:r>
          <w:r>
            <w:rPr>
              <w:sz w:val="22"/>
              <w:szCs w:val="22"/>
              <w:rFonts w:cs="Arial" w:ascii="Calibri" w:hAnsi="Calibri"/>
            </w:rPr>
            <w:fldChar w:fldCharType="separate"/>
          </w:r>
          <w:r>
            <w:rPr>
              <w:sz w:val="22"/>
              <w:szCs w:val="22"/>
              <w:rFonts w:cs="Arial" w:ascii="Calibri" w:hAnsi="Calibri"/>
            </w:rPr>
            <w:t>2</w:t>
          </w:r>
          <w:r>
            <w:rPr>
              <w:sz w:val="22"/>
              <w:szCs w:val="22"/>
              <w:rFonts w:cs="Arial" w:ascii="Calibri" w:hAnsi="Calibri"/>
            </w:rPr>
            <w:fldChar w:fldCharType="end"/>
          </w:r>
        </w:p>
      </w:tc>
    </w:tr>
  </w:tbl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6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VarsaylanParagrafYazTipi">
    <w:name w:val="Varsayılan Paragraf Yazı Tipi"/>
    <w:qFormat/>
    <w:rPr/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  <w:lang w:val="tr-TR" w:bidi="ar-SA"/>
    </w:rPr>
  </w:style>
  <w:style w:type="character" w:styleId="Balk2Char">
    <w:name w:val="Başlık 2 Char"/>
    <w:qFormat/>
    <w:rPr>
      <w:rFonts w:ascii="Arial" w:hAnsi="Arial" w:cs="Arial"/>
      <w:b/>
      <w:bCs/>
      <w:i/>
      <w:iCs/>
      <w:sz w:val="28"/>
      <w:szCs w:val="28"/>
    </w:rPr>
  </w:style>
  <w:style w:type="character" w:styleId="GvdeMetni3Char">
    <w:name w:val="Gövde Metni 3 Char"/>
    <w:qFormat/>
    <w:rPr>
      <w:sz w:val="16"/>
      <w:szCs w:val="1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2">
    <w:name w:val="Gövde Metni Girintisi 2"/>
    <w:basedOn w:val="Normal"/>
    <w:qFormat/>
    <w:pPr>
      <w:spacing w:lineRule="auto" w:line="360"/>
      <w:ind w:left="1701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CharChar1CharCharCharCharCharCharCharCharCharCharCharCharCharCharCharCharCharCharChar">
    <w:name w:val=" Char Char Char Char Char Char Char Char Char Char1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btuam@kku.edu.t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13:00Z</dcterms:created>
  <dc:creator>ADEM DURSUN</dc:creator>
  <dc:description/>
  <cp:keywords/>
  <dc:language>en-US</dc:language>
  <cp:lastModifiedBy>AB</cp:lastModifiedBy>
  <cp:lastPrinted>2017-11-16T11:32:00Z</cp:lastPrinted>
  <dcterms:modified xsi:type="dcterms:W3CDTF">2025-03-04T13:28:00Z</dcterms:modified>
  <cp:revision>16</cp:revision>
  <dc:subject/>
  <dc:title> </dc:title>
</cp:coreProperties>
</file>